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25 /00                                                  EXPEDIENTE N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</w:t>
        <w:br/>
        <w:t>Trabajo, Dr. Juan Carlos Fernández Madrid, solicita prórroga de cinco días</w:t>
        <w:br/>
        <w:t>del feriado judicial otorgado para el juzgado n° 79 de ese fuero, con motivo</w:t>
        <w:br/>
        <w:t>del caudal de causas en etapa de ejecu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 o del Reglamento para la Justicia Nacional y a los</w:t>
        <w:br/>
        <w:t>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el feriado judicial otorgado para el</w:t>
        <w:br/>
        <w:t>Juzgado Nacional de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del Trabajo n° 79 hasta el día 18 de</w:t>
        <w:br/>
        <w:t>diciembre de 2000, todo ello sin perjuicio de la validez de los actos</w:t>
        <w:br/>
        <w:t>procesales que pudieran cumplir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