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30/83              Expte.N° 1479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noviembre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73/83 del</w:t>
        <w:br/>
        <w:t>registro del Departamento de Compras, por el cual solici-</w:t>
        <w:br/>
        <w:t>ta autorización para convocar una licitación con el objeto</w:t>
        <w:br/>
        <w:t>de lograr la provisión de carpetas colgantes de cartulina</w:t>
        <w:br/>
        <w:t>con destino a la Cámara Nacional de Apelaciones en lo Cri-</w:t>
        <w:br/>
        <w:t>minal y Correccional, de conformidad con lo establecido en</w:t>
        <w:br/>
        <w:t>el art. 56, inc.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lo dispues-</w:t>
        <w:br/>
        <w:t>to en la Acordada N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 a con-</w:t>
        <w:br/>
        <w:t>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 conforme al pliego y claúsu-</w:t>
        <w:br/>
        <w:t>las particulares obrantes a fs. 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 su</w:t>
        <w:br/>
        <w:t>ma de PESOS ARGENTINOS DOCE MIL ($a. 12.000.-) destinados</w:t>
        <w:br/>
        <w:t>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</w:t>
        <w:br/>
        <w:t>riza deberá imputarse a la Cuenta "Papel, cartón e impresos"</w:t>
        <w:br/>
        <w:t>(1-05-002-1-12-1210-205) del Presupuesto General de Gastos</w:t>
        <w:br/>
        <w:t>para 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</w:t>
        <w:br/>
        <w:t>de 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