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0-2888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 de San Isidro s/licencia PERALTA,</w:t>
        <w:br/>
        <w:t>Eduardo", Haciendo excepción a lo dispuesto en la Resolución N° 1122/98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48/2000, de fecha 16 de noviembre de 2000, referente a la licencia</w:t>
        <w:br/>
        <w:t>sin goce de haberes concedida oportunamente al escribiente del Juzgado Federal en lo</w:t>
        <w:br/>
        <w:t>Criminal y Correccional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 de San Isidro, señor Eduardo PERALTA; en virtud de lo</w:t>
        <w:br/>
        <w:t>establecido en el art. 11 del Régimen de Licencias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