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1481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</w:t>
      </w:r>
      <w:r>
        <w:rPr>
          <w:sz w:val="20"/>
          <w:lang w:val="es-ES_tradnl"/>
        </w:rPr>
        <w:t>S-1750/9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6 de octubre de 1992</w:t>
        <w:br/>
        <w:t>Visto el expediente de Superintenden-</w:t>
        <w:br/>
        <w:t>cia  Judicial N°  1750/92  "Obra Social del Poder Judicial</w:t>
        <w:br/>
        <w:t>s/Devolución de edificio-gestiones para la compra de o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mueble.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Ministerio de Justicia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ón solicita la devolución de las oficinas de su propiedad</w:t>
        <w:br/>
        <w:t>ubicadas en el 2o piso del edificio de la calle Uruguay 643</w:t>
        <w:br/>
        <w:t>de Capital Federal sede de la Obra Social del Poder Judicial</w:t>
        <w:br/>
        <w:t>de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lo expuesto,  el Director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ha dependencia inició gestiones tendientes a obtener un</w:t>
        <w:br/>
        <w:t>inmueble adecuado a sus necesidades y de todas las ofertas</w:t>
        <w:br/>
        <w:t>recibidas (fs.12/26) el que reúne las condiciones necesarias</w:t>
        <w:br/>
        <w:t>es el ubicado en la calle Lavalle 1653/55 según informe de la</w:t>
        <w:br/>
        <w:t>Prosecretaría de Arquitectu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41 el Cuerpo de Peritos Tasa-</w:t>
        <w:br/>
        <w:t>dores de la Corte Suprema de Justicia de la Nación informa</w:t>
        <w:br/>
        <w:t>que el valor estimado para la compra del edificio de referen-</w:t>
        <w:br/>
        <w:t>cia asciende a la suma de $660.000,- (Pesos seiscientos sesen-</w:t>
        <w:br/>
        <w:t>ta mil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)Autorizar a la Obra Social del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 a adquirir el inmueble ubicado en la calle Lavalle</w:t>
        <w:br/>
        <w:t>1653/55 de Capital Federal a fin de instalar las oficinas</w:t>
        <w:br/>
        <w:t>para su funcionamiento, por el importe de hasta</w:t>
        <w:br/>
        <w:t>$660.000,-(Pesos seiscientos sesenta mil.),4% de comisión,</w:t>
        <w:br/>
        <w:t>mas el Impuesto al Valor Agregado sobre dicha comisión,que</w:t>
        <w:br/>
        <w:t>deberá abonar con fondos propios, en un todo de acuerdo a lo</w:t>
        <w:br/>
        <w:t>dispuesto en el Estatuto de la Obra Social del Poder Judicial</w:t>
        <w:br/>
        <w:t>(Fallos 303:1:5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E1 señor Director de la Obra Social</w:t>
        <w:br/>
        <w:t>del Poder Judicial será el encargado de firmar, con interv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de la Escribanía General de Gobierno de la Nación, la</w:t>
        <w:br/>
        <w:t>correspondiente escritura traslativa de dominio a nombre del</w:t>
        <w:br/>
        <w:t>Poder Judicial de la Nación (artículo 22 del mencionado Esta-</w:t>
        <w:br/>
        <w:t>tuto), en la que se deberá dejar constancia el destino asigna-</w:t>
        <w:br/>
        <w:t>do al inmue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cúmpla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1931</Characters>
  <CharactersWithSpaces>163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9:00Z</dcterms:created>
  <dc:creator>Proyectos Especiales</dc:creator>
  <dc:description/>
  <dc:language>en-US</dc:language>
  <cp:lastModifiedBy/>
  <dcterms:modified xsi:type="dcterms:W3CDTF">2007-03-22T12:49:00Z</dcterms:modified>
  <cp:revision>3</cp:revision>
  <dc:subject/>
  <dc:title>RESOLUCIÓN N°1481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