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3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del corriente año la renuncia condicionada</w:t>
        <w:br/>
        <w:t>presentada por el prosecretario jefe de la Corte Suprema de</w:t>
        <w:br/>
        <w:t>justicia de la Nación, señor Juan Carlos Darthés, en los térmi-</w:t>
        <w:br/>
        <w:t>nos de los decretos 8820/62 y 9202/62, hasta tanto el A.N.Se.S</w:t>
        <w:br/>
        <w:t>comunique el otorgamiento del beneficio.- Hágase saber a la</w:t>
        <w:br/>
        <w:t>Subsecretaría de Administración, a sus efectos (resolución Nº</w:t>
        <w:br/>
        <w:t>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