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38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,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-</w:t>
        <w:br/>
        <w:t>gos en la dotación de personal de servicio de la Fiscalía</w:t>
        <w:br/>
        <w:t>Federal Nºl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-</w:t>
        <w:br/>
        <w:t>ción presupuestaria pertinente- el gasto resultante de lo</w:t>
        <w:br/>
        <w:t>precedentemente dispuesto, con cargo a la Partida Principal</w:t>
        <w:br/>
        <w:t>1199 "Cr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