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85/95</w:t>
      </w:r>
      <w:r>
        <w:rPr>
          <w:sz w:val="20"/>
          <w:lang w:val="es-ES_tradnl"/>
        </w:rPr>
        <w:t xml:space="preserve">   EXP.N° 1482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9-3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 siguiente creación de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de la Corte Suprema de Justicia de la</w:t>
        <w:br/>
        <w:t>Nación -Vocalía del doctor Adolfo Roberto Vázquez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-</w:t>
        <w:br/>
        <w:t>temente dispuesto a la partida pertinente para 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(Ley</w:t>
        <w:br/>
        <w:t>14.467) y Reglamento para la Justicia Nacional, designar en el</w:t>
        <w:br/>
        <w:t xml:space="preserve">cargo creado en el punto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la presente a la doctora INES</w:t>
        <w:br/>
        <w:t>CRISTINA MARRON (D.N.I. N°20.680.401 -clase 196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VOCALIA</w:t>
      </w:r>
      <w:r>
        <w:rPr>
          <w:sz w:val="20"/>
        </w:rPr>
        <w:t xml:space="preserve"> VAZ/SSJ/PERSONAL/1995 (ctrl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85/95               EXP. S-</w:t>
      </w:r>
      <w:r>
        <w:rPr>
          <w:sz w:val="20"/>
        </w:rPr>
        <w:t>1482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LUSCIO,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PETRACCHI Y GUSTAVO AL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BOSSERT</w:t>
        <w:br/>
        <w:t xml:space="preserve">CONSIDERANDO: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chaza la creación de</w:t>
        <w:br/>
        <w:t>los nuevos cargos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7</Characters>
  <CharactersWithSpaces>1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 N° 1685/95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