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8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6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materiales y artefactos sanitarios con destino a</w:t>
        <w:br/>
        <w:t>la Cámara Nacional Electoral; y teniendo en cuenta lo</w:t>
        <w:br/>
        <w:t>esta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O MIL OCHO-</w:t>
        <w:br/>
        <w:t>CIENTOS ($ 5.8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950.-    a la Cuenta "Productos de cemento, asb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yeso" (05-17-2-6-4-1-1.1);</w:t>
        <w:br/>
        <w:t>$      416.-    a la Cuenta "Productos ferrosos" (05-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-7-1-1-1.1);</w:t>
        <w:br/>
        <w:t>$        888.-    a la Cuenta "Otros NEP" (05-17-2-6-9-1-1.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2.169.-    a la Cuenta "Repuestos y accesorios" (05-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-9-6-1-1.1};</w:t>
        <w:br/>
        <w:t>$        98.-    a la Cuenta "Compuestos qu</w:t>
      </w:r>
      <w:r>
        <w:rPr>
          <w:rFonts w:eastAsia="Arial" w:ascii="Arial" w:hAnsi="Arial"/>
          <w:color w:val="auto"/>
          <w:sz w:val="20"/>
          <w:lang w:val="es-ES_tradnl"/>
        </w:rPr>
        <w:t>ímicos" (05-17-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-1-1-1.1);</w:t>
        <w:br/>
        <w:t>$    1.239,-    a la Cuenta "Productos no ferrosos" (05-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-7-2-1-1.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0.- a la Cuenta "Otros NEP" (05-17-2-7-9-1-1-1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