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5/93</w:t>
        <w:br/>
        <w:t>SUPERINTENDENCIA ADMINISTRATIVA</w:t>
        <w:br/>
        <w:t>b.8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oportunamente so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</w:t>
        <w:br/>
        <w:t>Criminal Federal de Tucumán (confr. fs. 1/2) y teniendo</w:t>
        <w:br/>
        <w:t>en cuenta lo dispuesto por esta Corte Suprema en su Reso-</w:t>
        <w:br/>
        <w:t>lución n° 593 de fecha 5 de julio último (confr. fs. 3),</w:t>
        <w:br/>
        <w:t>declárase incluido -a todos sus efectos- en la comisión</w:t>
        <w:br/>
        <w:t>oficial autorizada al señor Fiscal de Cámara doctor Emi-</w:t>
        <w:br/>
        <w:t>lio Eduardo Ferr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 a los fines pertinent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