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65/92                      EXP.N°189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l</w:t>
        <w:br/>
        <w:t>Cuerpo Médico Forense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ilvia Laura Duran que</w:t>
        <w:br/>
        <w:t>se encuentra con licencia sin goce de sueldo y mientras dure</w:t>
        <w:br/>
        <w:t>la misma, a la actual auxiliar administrativa -interina-</w:t>
        <w:br/>
        <w:t>señora MARÍA CRISTINA GRAVENHORS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