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2/93 referente a. la designación de un</w:t>
        <w:br/>
        <w:t>suplente con una categoría presupuestaria de auxiliar de</w:t>
        <w:br/>
        <w:t>servicio, hasta el 30 de noviembre del corriente año, para</w:t>
        <w:br/>
        <w:t>desempeñarse en ese Tribunal en reemplazo del señor Jorge</w:t>
        <w:br/>
        <w:t>E. Blanc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