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474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EXPEDIENTE    N°      29.196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</w:t>
        <w:br/>
        <w:t>Pe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9 al 14 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señor Juez de</w:t>
        <w:br/>
        <w:t>Cámara del Tribunal Oral en lo Criminal Federal N° 2 de la</w:t>
        <w:br/>
        <w:t>Capital Federal, doctor Luis Enrique Velasco, en virtud de lo</w:t>
        <w:br/>
        <w:t>dispuest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9196|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