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815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licencia solicitada por la escri-</w:t>
        <w:br/>
        <w:t>bi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y</w:t>
        <w:br/>
        <w:t>teniendo en 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ase por última vez la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-hasta el 31 de diciembre de 1993-, a la</w:t>
        <w:br/>
        <w:t>escribi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 -Sala K-, señora Gabriela Celina Díaz de Belio.-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