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3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51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prorrogar los alcances de la Resolu-</w:t>
        <w:br/>
        <w:t>ción N°617/96 hasta el 31 de mayo de 1997- referente a la</w:t>
        <w:br/>
        <w:t>contratación de la señora Blanca Elba Rodríguez con una ca-</w:t>
        <w:br/>
        <w:t>tegoría presupuestaria equivalente al cargo de prosecretario</w:t>
        <w:br/>
        <w:t>administrativo para desempeñarse en el Juzgado Federal en lo</w:t>
        <w:br/>
        <w:t>Criminal Y Correccional N°1 de Pos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-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a agente pertenez-</w:t>
        <w:br/>
        <w:t>ca a la planta de personal permanente del Poder Judicial de</w:t>
        <w:br/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 licencia sin goce de sueldo mientras</w:t>
        <w:br/>
        <w:t>dure su 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13|96/3SJ/PERSONAL/1996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