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8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54/00 hasta</w:t>
        <w:br/>
        <w:t>el 31 de mayo del 2001, referente a la contratación del señor Daniel Eduardo PU-</w:t>
        <w:br/>
        <w:t>PPIO con una categoría presupuestaria equivalente al cargo de oficial de servicio,</w:t>
        <w:br/>
        <w:t>para desempeñarse 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