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98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44-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noviembre    de 2000.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39/00 y 865/00 hasta el 31 de mayo del 2001, refere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agentes que a continuación se detallan para desempeñarse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Juzgado Federal de La Rioj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LVAN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mil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BRERA PEDRAZA Miguel Ang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ETAN A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Nicolá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-</w:t>
        <w:br/>
        <w:t>ministración Financiera a imputar el gasto resultante de lo precedentemente</w:t>
        <w:br/>
        <w:t>dispuesto con cargo a la cuenta pertinente para el presente ejercicio financiero y</w:t>
        <w:br/>
        <w:t>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  hágase          saber,          agrégue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 de la presente a los expte nros.    165/93 y        9763/99. Cumplido,</w:t>
        <w:br/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