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1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50 /89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3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,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° 226/89, autorizase a</w:t>
        <w:br/>
        <w:t>la Subsecretaría de Administración a afectar la su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STRALES DOSCIENTOS VEINTIDOS MIL SETECIENTOS SESENTA Y</w:t>
        <w:br/>
        <w:t>UNO CON DIEZ CENTAVOS ($A 222.761,10) -a fin de abonar</w:t>
        <w:br/>
        <w:t>parcialmente el Certificado de Variaciones de Costos n</w:t>
      </w:r>
      <w:r>
        <w:rPr>
          <w:rFonts w:eastAsia="Arial" w:ascii="Arial" w:hAnsi="Arial"/>
          <w:color w:val="auto"/>
          <w:sz w:val="20"/>
          <w:lang w:val="es-ES_tradnl"/>
        </w:rPr>
        <w:t>°</w:t>
        <w:br/>
        <w:t>7 presentado por la firma "EMPRESA FERNANDO A. PIPAN</w:t>
        <w:br/>
        <w:t>CONSTRUCCIONES",por los trabajos de refacción y amplia-</w:t>
        <w:br/>
        <w:t>ción del edificio sede del Juzgado Federal de Primera</w:t>
        <w:br/>
        <w:t>Instancia de Paso de los Libres (Corrientes)- a la Cuen-</w:t>
        <w:br/>
        <w:t>ta Especial 510 "Infraestructura Judicial" ("Ampliación</w:t>
        <w:br/>
        <w:t>nes y/o remodelaciones - todo el país"</w:t>
        <w:br/>
        <w:t>-1-05-004-4-42-4210-93-01) del Presupuesto General de</w:t>
        <w:br/>
        <w:t>Gastos para el Ejercicio Financiero del año 1989 (Confr.</w:t>
        <w:br/>
        <w:t>Art. 20 - Ley 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a sus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