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1.919/77 -SUPERINTENDENCIA-</w:t>
      </w: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864/77 del</w:t>
        <w:br/>
        <w:t>registro de la Dirección Administrativa y Contable del Po-</w:t>
        <w:br/>
        <w:t>der Judicial de la Nación, por el que se ha tramitado la 1¿</w:t>
        <w:br/>
        <w:t>citación pública N</w:t>
      </w:r>
      <w:r>
        <w:rPr>
          <w:sz w:val="20"/>
        </w:rPr>
        <w:t>º 1</w:t>
      </w:r>
      <w:r>
        <w:rPr>
          <w:sz w:val="20"/>
          <w:lang w:val="es-ES_tradnl"/>
        </w:rPr>
        <w:t>2/78 realizada con el objeto de lograr</w:t>
        <w:br/>
        <w:t>la contratación del servicio de atención integral -durante</w:t>
        <w:br/>
        <w:t>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rzo y el 31 de di-</w:t>
        <w:br/>
        <w:t>ciembre de 1978-, de dieciocho (18) máquinas eléctricas de</w:t>
        <w:br/>
        <w:t>escribir pertenecientes a distintos tribunales y organismos</w:t>
        <w:br/>
        <w:t>judicial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e actuado se ajusta a las disposiciones</w:t>
        <w:br/>
        <w:t>legales vigentes, habiéndose expedido respecto de las ofer-</w:t>
        <w:br/>
        <w:t>tas presentadas la Comisión de Preadjudicaciones a fs. 50</w:t>
        <w:br/>
        <w:t>y 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/78 la</w:t>
        <w:br/>
        <w:t>que se adjudica -por menor precio válido- a la firma "JORGE</w:t>
        <w:br/>
        <w:t>ALBERTO LALIN", conforme a su presupuesto obrante a fs. 37/</w:t>
        <w:br/>
        <w:t>40 y por el importe total de PESOS: UN MILLON DOSCIENTOS SE-</w:t>
        <w:br/>
        <w:t>SENTA MIL ($ 1.260.000.-), Dto. 3% p.p. 10 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  <w:br/>
        <w:t>por la Comisión de Preadjudicaciones a fs. 50-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</w:t>
      </w:r>
      <w:r>
        <w:rPr>
          <w:sz w:val="20"/>
          <w:lang w:val="en-US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Honorarios y Retribuciones a Terceros" (1-05-002-</w:t>
        <w:br/>
        <w:t>1-12-1220-230} del Presupuesto General de Gastos para el</w:t>
        <w:br/>
        <w:t>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   Di-</w:t>
        <w:br/>
        <w:t>rección Administrativa y Contable del Poder Judicial de</w:t>
        <w:br/>
        <w:t>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1</Characters>
  <CharactersWithSpaces>17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Victor Pagnone</dc:creator>
  <dc:description/>
  <dc:language>en-US</dc:language>
  <cp:lastModifiedBy/>
  <dcterms:modified xsi:type="dcterms:W3CDTF">2007-03-23T12:24:00Z</dcterms:modified>
  <cp:revision>3</cp:revision>
  <dc:subject/>
  <dc:title>RESOLUCION Nº 11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