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1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6/81, Nº49/81.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 octubre de 1981.</w:t>
        <w:br/>
        <w:t>En ejercicio de las facultades estableci-</w:t>
        <w:br/>
        <w:t>das en el art. 13 del decreto-ley 1285/58 (Ley 14.4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Reglamento para la Justicia Nacional (Acordada del 3</w:t>
        <w:br/>
        <w:t>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in-</w:t>
        <w:br/>
        <w:t>terina en la dotación de personal administrativo y téc-</w:t>
        <w:br/>
        <w:t>nico de las Oficinas de Mandamientos y de Notific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SEXTA (Oficial de Justicia) en reem-</w:t>
        <w:br/>
        <w:t>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Enrique O'Donnell que se encuen-</w:t>
        <w:br/>
        <w:t>tra con licencia sin goce de sueldo y mientras dure la</w:t>
        <w:br/>
        <w:t>misma al actual Auxiliar Superior de 6ta. (Notificador)</w:t>
        <w:br/>
        <w:t>señor ADOLFO LUIS PIVID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XTA (Notificador) en reemplazo</w:t>
        <w:br/>
        <w:t>del anterior al actual Auxiliar Principal de 2da. (No-</w:t>
        <w:br/>
        <w:t>tificador)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AN CARLOS BAYA CAS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