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8 de s</w:t>
      </w:r>
      <w:r>
        <w:rPr>
          <w:rFonts w:ascii="Times New Roman" w:hAnsi="Times New Roman"/>
          <w:color w:val="auto"/>
          <w:sz w:val="20"/>
          <w:lang w:val="es-ES_tradnl"/>
        </w:rPr>
        <w:t>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Dr. Gustavo Mitchel, solicita se decrete feriado judicial para el Juzgado Nacional de Ejecución Penal nº 1, por el término de cinco días hábiles a partir del día 8 de septiembre, con motivo de la mudanza de dicho tribunal al edificio de la calle Alsina y San Jos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º 788/03 2o)    Decretar - en ejercicio de la facul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    señalados      precedentemente    -    feriado judicial    para    el    Juzgado Nacional de Ejecución Penal nº 1, desde el día 8 de septiembre y hasta el día 12 de septiembre, ambas fechas inclusive. Reg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