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082/7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29 de noviembre de 1977.-</w:t>
        <w:br/>
        <w:t>En ejercicio de las facultades establecidas en el</w:t>
        <w:br/>
        <w:t>art. 13 del Decreto-ley 1285/58 (Ley l4.467) y Reglamento</w:t>
        <w:br/>
        <w:t>para la Justicia Nacional (Acordada del 3 de marzo de 1958),</w:t>
        <w:br/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promoción del Prosecretario Jefe de la Pro</w:t>
        <w:br/>
        <w:t>curaración General de la Nacion soñar Carlos Pedro Botinelli</w:t>
        <w:br/>
        <w:t>efectuada por Resolución nº 1052/77 de fecha 17 del corrien</w:t>
        <w:br/>
        <w:t>te mes,en el sentido de que el mismo deberá figurar, en</w:t>
        <w:br/>
        <w:t>lo sucesivo, en los registros del Tribunal como CARLOS PEDRO</w:t>
        <w:br/>
        <w:t>BOTTINELLI, por ser estos sus verdaderos nombres y apellido.-</w:t>
        <w:br/>
        <w:t>Regístrese,ha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