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9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  <w:br/>
        <w:t>Visto lo solicitado,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a fs.39 y en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cultades establecidas en los arts. 17 de la ley 16.43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el cargo de jefe de s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su actual titular señor Juan Carlos Severino, de la</w:t>
        <w:br/>
        <w:t>Dire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Infraestructura Judicial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del Trabajo -Sala </w:t>
      </w:r>
      <w:r>
        <w:rPr>
          <w:rFonts w:ascii="Times New Roman" w:hAnsi="Times New Roman"/>
          <w:color w:val="auto"/>
          <w:sz w:val="20"/>
          <w:lang w:val="en-US"/>
        </w:rPr>
        <w:t>V-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</w:t>
      </w:r>
      <w:r>
        <w:rPr>
          <w:rFonts w:ascii="Times New Roman" w:hAnsi="Times New Roman"/>
          <w:color w:val="auto"/>
          <w:sz w:val="20"/>
          <w:lang w:val="es-ES"/>
        </w:rPr>
        <w:t xml:space="preserve"> pr</w:t>
      </w:r>
      <w:r>
        <w:rPr>
          <w:rFonts w:ascii="Times New Roman" w:hAnsi="Times New Roman"/>
          <w:color w:val="auto"/>
          <w:sz w:val="20"/>
          <w:lang w:val="es-ES_tradnl"/>
        </w:rPr>
        <w:t>oducirse la vacante del cargo transferi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pr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te resolución, deberá comunicarlo a este Tribun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fectos de su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