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RESOLUCION Nº 225/7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1241/77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1978.</w:t>
        <w:br/>
        <w:t>No mediando disposición que permita</w:t>
        <w:br/>
        <w:t>el reconocimiento de gastos requerido -confr. fs.3-</w:t>
        <w:br/>
        <w:t>corresponde no hacer lugar a lo solicitado.-</w:t>
        <w:br/>
        <w:t>Regístrese y devuélv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4.20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DIRECTOR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presentes actuaciones el Juzgado fe-</w:t>
        <w:br/>
        <w:t>deral de 1ra.Instancia de Viedma (R.N.) solicita -atento las razo-</w:t>
        <w:br/>
        <w:t>nes que expone- autorización para expedir a favor del Ferrocarril</w:t>
        <w:br/>
        <w:t xml:space="preserve">General Roca órdenes </w:t>
      </w:r>
      <w:r>
        <w:rPr>
          <w:rFonts w:ascii="Arial" w:hAnsi="Arial"/>
          <w:sz w:val="20"/>
          <w:lang w:val="en-US"/>
        </w:rPr>
        <w:t>ofici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pasaje a las personas que habien-</w:t>
        <w:br/>
        <w:t>do probado su estado de pobreza, deban concurrir a ese Tribunal a</w:t>
        <w:br/>
        <w:t>prestar declaración indagatoria en las causas que se tramitan por</w:t>
        <w:br/>
        <w:t>ante 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respecto este Departamento cumple en in-</w:t>
        <w:br/>
        <w:t>formar que dicho beneficio no se halla incluido en el Decret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343/74 sobre viáticos, movilidad, indemnizaciones, etc.,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</w:t>
        <w:br/>
        <w:t>adhirió la Superioridad, por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estima que correspondería</w:t>
        <w:br/>
        <w:t>elevar las actuaciones a conocimiento y resolución de la Secreta-</w:t>
        <w:br/>
        <w:t>ría de Superintendencia de la Exc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rte Suprema de Justicia de -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MENTO</w:t>
      </w:r>
      <w:r>
        <w:rPr>
          <w:rFonts w:ascii="Arial" w:hAnsi="Arial"/>
          <w:sz w:val="20"/>
        </w:rPr>
        <w:t xml:space="preserve"> ADMINISTRATIVO</w:t>
      </w:r>
      <w:r>
        <w:rPr>
          <w:rFonts w:ascii="Arial" w:hAnsi="Arial"/>
          <w:sz w:val="20"/>
          <w:lang w:val="es-ES_tradnl"/>
        </w:rPr>
        <w:t>, 30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 de abril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informado precedentemente,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General comparte, pasen las presentes actuaciones a la</w:t>
        <w:br/>
        <w:t>SECRETARIA DE</w:t>
      </w:r>
      <w:r>
        <w:rPr>
          <w:rFonts w:ascii="Arial" w:hAnsi="Arial"/>
          <w:sz w:val="20"/>
        </w:rPr>
        <w:t xml:space="preserve"> SUPERINTENDENCIA</w:t>
      </w:r>
      <w:r>
        <w:rPr>
          <w:rFonts w:ascii="Arial" w:hAnsi="Arial"/>
          <w:sz w:val="20"/>
          <w:lang w:val="es-ES_tradnl"/>
        </w:rPr>
        <w:t xml:space="preserve"> DE LA EXCMA. CORTE SUPREMA DE JUS-</w:t>
        <w:br/>
        <w:t>TICIA DE LA N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rva la presente de respetuosa nota de ele-</w:t>
        <w:br/>
        <w:t>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ibido el treinta y uno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mil novecientos setenta y siete siendo l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horas. Cons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0</Characters>
  <CharactersWithSpaces>1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25/7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