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/99, dictada el 18 de febrero ppdo., en el sentido que</w:t>
        <w:br/>
        <w:t>se liquiden, por el término de 2 (dos} días hábiles más, las</w:t>
        <w:br/>
        <w:t>horas extras que realizarán dos agentes con categorías presu-</w:t>
        <w:br/>
        <w:t>puestarias equivalentes a ios cargos de oficial mayor y escri-</w:t>
        <w:br/>
        <w:t>biente, respectivamente, para desempeñarse en la Dirección de</w:t>
        <w:br/>
        <w:t>Ceremonial dependiente de la Secretaria General de la Presi-</w:t>
        <w:br/>
        <w:t>donciri de la Corte Suprema de Justicia, a razón de 3 horas</w:t>
        <w:br/>
        <w:t>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otocopias de fs. 2 que serán remitidas a la Di-</w:t>
        <w:br/>
        <w:t>reccjón de Gestión interna y Habilitación a los fines perti-</w:t>
        <w:br/>
        <w:t>nentes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