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5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0 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S-597/8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caratuladas "PAEZ CANTEROS, Carlos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Juzg. Correccional Letra "G" comunica denuncia por /</w:t>
        <w:br/>
        <w:t>presunta infracción al art. 293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de las presentes a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el señor Juez Nacional de Primera Instancia</w:t>
        <w:br/>
        <w:t>en lo Correccional a cargo del Juzgado Letra "G", Dr. /</w:t>
        <w:br/>
        <w:t>Roberto J. Calandra, comunica que ha efectuado denun-</w:t>
        <w:br/>
        <w:t>cia ante la Cámara Nacional de Apelaciones en lo Crimi-</w:t>
        <w:br/>
        <w:t>nal y Correccional contra el señor Oficial Notificador</w:t>
        <w:br/>
        <w:t>Carlos A. Páez Canteros por presunta infracción al art.</w:t>
        <w:br/>
        <w:t>293, primera parte del C6dig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hecho que determinó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ta del magistrado fue la actuación del nombrado agen</w:t>
        <w:br/>
        <w:t>te en el diligenciamiento de una cédula de notificación</w:t>
        <w:br/>
        <w:t>librada por ese Tribunal, En efecto, Páez Canteros de- /</w:t>
        <w:br/>
        <w:t>volvió la cédula diligenciada en su oficina, documento /</w:t>
        <w:br/>
        <w:t>que fue remitido al Juzgado, Con posterioridad, el noti-</w:t>
        <w:br/>
        <w:t>ficador se presentó ante el Juez expresando que en el ira</w:t>
        <w:br/>
        <w:t>forme respectivo debió hacer constar que el interesado /</w:t>
        <w:br/>
        <w:t>se había mudado del lugar en el cual practicara la dili-</w:t>
        <w:br/>
        <w:t>gencia y que las personas que lo atendieron en ese momen-</w:t>
        <w:br/>
        <w:t>to manifestaron ignorar el actual domicilio del requeri-</w:t>
        <w:br/>
        <w:t>do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g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nunciado al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6 haber incurrido en ese error en forma involuntaria;</w:t>
        <w:br/>
        <w:t>y a fs, 7 el señor Prosecretario Jefe a cargo de la de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considera la conducta de Páez Canteros como violato-</w:t>
        <w:br/>
        <w:t>ria del art. 27 del Reglamento de la Oficina -2a. parte- /</w:t>
        <w:br/>
        <w:t>Instrucciones a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licitadas "ad effect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dendi" las actuaciones penales instruidas con motivo de</w:t>
        <w:br/>
        <w:t>la denuncia oportunamente formulada por el señor Juez en /</w:t>
        <w:br/>
        <w:t>lo Correccional, de ellas se desprende que recayó sobrese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rovisional en la causa sin que se procesara a per-</w:t>
        <w:br/>
        <w:t>son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determin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lta en que incurriera el Oficial Notificador Páez Can-</w:t>
        <w:br/>
        <w:t>teros, constituye una grave omisión del deber de diligencia</w:t>
        <w:br/>
        <w:t>en el cumplimiento de sus funciones que lo hacen pasible de</w:t>
        <w:br/>
        <w:t>reproche, máxime en atención a las consecuencias que pudo /</w:t>
        <w:br/>
        <w:t>ocas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a que se ha hecho acreedor el nombrado se tienen en</w:t>
        <w:br/>
        <w:t>cuenta la entidad de la falta en que incurriera y los ante-</w:t>
        <w:br/>
        <w:t>cedentes que obran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señor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gunda (Notificador) Carlos Alberto Páez Canteros en lo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955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l art. 16 del decreto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285/58, advir-</w:t>
        <w:br/>
        <w:t>tiéndole que deberá extremar su diligencia en el cumpli-</w:t>
        <w:br/>
        <w:t>mient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íquese. Previa devolución de la causa penal agregada /</w:t>
        <w:br/>
        <w:t>por cuerda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6</Characters>
  <CharactersWithSpaces>2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5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