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62/92              EXP. S-159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1598/91 "CAMARA CRIMINAL Y CORRECCIONAL s/</w:t>
        <w:br/>
        <w:t>solicit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</w:t>
        <w:br/>
        <w:t>Apelaciones en lo Criminal y Correccional, teniendo en cuenta</w:t>
        <w:br/>
        <w:t>los hechos enunciados a fs. 168 y 171 y en ejercicio de las</w:t>
        <w:br/>
        <w:t>facultades conferidas a este Tribunal por el artículo 537 del</w:t>
        <w:br/>
        <w:t>Código de 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V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una</w:t>
        <w:br/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inta (30) días del plazo para dictar senten-</w:t>
        <w:br/>
        <w:t>cia en la causa N°16.625 "ZANNOL, Félix Alejandro</w:t>
        <w:br/>
        <w:t>p/DEFRAUDACIÓN REITERADA", contados a partir del ven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