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021/86                        EXPTE. N°9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</w:t>
      </w:r>
      <w:r>
        <w:rPr>
          <w:rFonts w:ascii="Arial" w:hAnsi="Arial"/>
          <w:sz w:val="20"/>
        </w:rPr>
        <w:t xml:space="preserve"> de diciembre de 1986.</w:t>
        <w:br/>
      </w:r>
      <w:r>
        <w:rPr>
          <w:rFonts w:ascii="Arial" w:hAnsi="Arial"/>
          <w:sz w:val="20"/>
          <w:lang w:val="es-ES_tradnl"/>
        </w:rPr>
        <w:t>Visto   lo   solicitado   y   teniendo   en   cuenta lo</w:t>
        <w:br/>
        <w:t>informado   por   la   Subsecretaría   de   Administración   a   fs.98,</w:t>
        <w:br/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  Autorizar   a   la   Subsecretaría   de   Adminis-</w:t>
        <w:br/>
        <w:t>tración   a   contratar -a   partir   del    1</w:t>
      </w:r>
      <w:r>
        <w:rPr>
          <w:rFonts w:ascii="Arial" w:hAnsi="Arial"/>
          <w:sz w:val="20"/>
          <w:lang w:val="en-US"/>
        </w:rPr>
        <w:t xml:space="preserve">o   </w:t>
      </w:r>
      <w:r>
        <w:rPr>
          <w:rFonts w:ascii="Arial" w:hAnsi="Arial"/>
          <w:sz w:val="20"/>
          <w:lang w:val="es-ES_tradnl"/>
        </w:rPr>
        <w:t>de   enero   de   1987   y   por</w:t>
        <w:br/>
        <w:t>el    término   de   cuatro   meses-   al    personal   cuyos   nobres  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ate-</w:t>
        <w:br/>
        <w:t>gorías   presupuestarías   a   la   que   deben   equipararse   a   conti-</w:t>
        <w:br/>
        <w:t>nuación   se   detallan:</w:t>
        <w:br/>
        <w:t>Personal</w:t>
      </w:r>
      <w:r>
        <w:rPr>
          <w:rFonts w:ascii="Arial" w:hAnsi="Arial"/>
          <w:sz w:val="20"/>
        </w:rPr>
        <w:t xml:space="preserve"> O</w:t>
      </w:r>
      <w:r>
        <w:rPr>
          <w:rFonts w:ascii="Arial" w:hAnsi="Arial"/>
          <w:sz w:val="20"/>
          <w:lang w:val="es-ES_tradnl"/>
        </w:rPr>
        <w:t>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ÁNCHEZ Máximo -D.N.I.10.073.054-                     auxiliar  principal  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LERIO Horacio  -D.N.I. 10.735.919-                     auxiliar   principal   de 4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TILLO Luis       -D.N.I.  8.207.608-                     auxiliar  principal  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RÍGUEZ  Héctor-D.N.l.  4.922.358-                     auxiliar  principal  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A Telésforo    -D.N.I.  7.521.723-                     auxiliar  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STAÑARES Ángel-D.N.I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0.759.554                     auxiliar  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RAN Esteban      -D.NI.  8.069.059-                     auxiliar  principal  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RERIRA DE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desto                   -D.N.I. 11.675.454-                     auxiliar principal  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LARDE  Rique      -D.N.l.  8.294.092-                     auxiliar  principal  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ROSITO  Raúl   E.-D.N.I.  1</w:t>
      </w:r>
      <w:r>
        <w:rPr>
          <w:rFonts w:ascii="Arial" w:hAnsi="Arial"/>
          <w:sz w:val="20"/>
          <w:lang w:val="en-US"/>
        </w:rPr>
        <w:t xml:space="preserve">2.914.279-                     </w:t>
      </w:r>
      <w:r>
        <w:rPr>
          <w:rFonts w:ascii="Arial" w:hAnsi="Arial"/>
          <w:sz w:val="20"/>
          <w:lang w:val="es-ES_tradnl"/>
        </w:rPr>
        <w:t>auxiliar   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ÓMEZ José Dgmíngo  D.N.I. 10.024.653          auxiliar  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IRIS  Ramón Abel-D.N.I.   5.755.279-                   auxiliar  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KLAR Ernesto      -D.N.I.   4.400.005-                   auxiliar  principal  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ARA Juan  Ramón -D.N.I.  8.310.813-                   auxiliar  principal 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  Imputar el   gasto resultante de  lo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esto con cargo a   la  cuenta  "Personal  Temporario"  (P.S.)  para el   ejer-</w:t>
        <w:br/>
        <w:t>cicio financiero del   año 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-</w:t>
        <w:br/>
        <w:t>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12</Characters>
  <CharactersWithSpaces>18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0:00Z</dcterms:created>
  <dc:creator>Proyectos Especiales</dc:creator>
  <dc:description/>
  <dc:language>en-US</dc:language>
  <cp:lastModifiedBy/>
  <dcterms:modified xsi:type="dcterms:W3CDTF">2007-03-22T14:30:00Z</dcterms:modified>
  <cp:revision>3</cp:revision>
  <dc:subject/>
  <dc:title>RESOLUCION N°1021/86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