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1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octubre    de 1999.-</w:t>
        <w:br/>
        <w:t>Visto lo solicitado en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E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fectuar      las      siguientes      supresion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Dirección de</w:t>
        <w:br/>
        <w:t>Informática del Consejo de la Magistratura -Prosecretaría de Comunicacion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medio oficial (vacante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3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2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