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45/94 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 nota presentada por 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abricaciones Militar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Ley 20.785,  establece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al que debe ajustarse la custodia y disposición de</w:t>
        <w:br/>
        <w:t>los bienes objeto de secuestro en causas penales de la justi-</w:t>
        <w:br/>
        <w:t>cia nacional y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 sentido,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iso d) modificado por la Ley 22.129, dispone que trat</w:t>
      </w:r>
      <w:r>
        <w:rPr>
          <w:rFonts w:eastAsia="Courier New" w:ascii="Courier New" w:hAnsi="Courier New"/>
          <w:color w:val="auto"/>
          <w:sz w:val="20"/>
          <w:lang w:val="es-ES_tradnl"/>
        </w:rPr>
        <w:t>ándo-</w:t>
        <w:br/>
        <w:t>se de armas de fuego o explosivos, la entrega se hará al</w:t>
        <w:br/>
        <w:t>Comando de Arsenales o a la unidad militar más cercana, según</w:t>
        <w:br/>
        <w:t>el asiento del tribunal se halle en la Capital Federal 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i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 xml:space="preserve">Hacer saber al Ministerio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.-</w:t>
        <w:br/>
        <w:t>2°)  Encomendar al se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, doctor Javier M. Leal de Ibarra las</w:t>
        <w:br/>
        <w:t>gestiones que resulten necesarias para el efectivo cumplimien-</w:t>
        <w:br/>
        <w:t>to de la normativa vi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