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82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47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 472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; "Cámara Nacional de Apelaciones en lo Penal Económi-</w:t>
        <w:br/>
        <w:t>co s/ 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dotación de</w:t>
        <w:br/>
        <w:t>personal del fuero en lo Penal Económico de la Capital Federal</w:t>
        <w:br/>
        <w:t>de acuerdo a 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l fuero en lo Penal Económico</w:t>
        <w:br/>
        <w:t>de la Capital Federal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nóm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 Oficial Superior de 7a.            +    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7 Auxiliar Superior (*)              +     7 </w:t>
      </w:r>
      <w:r>
        <w:rPr>
          <w:sz w:val="20"/>
        </w:rPr>
        <w:t>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de 1a.          +    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Superior de 6a.          +    9 Escribiente Auxiliar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6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Principal de 4a.   + 1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uxiliar Principal de 6a.   +  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Rela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5a.(**)+  1 Ayudante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Principal de 7a.    + 1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)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2a. Instancia 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a.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1a. Instancia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 1 a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,Superior                       + 1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 Superior (*)                +8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 Superior de 6a,         +1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 Principal de 4a.       + 3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 Principal de 6a.       + 1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  <w:lang w:val="es-AR"/>
        </w:rPr>
        <w:t xml:space="preserve"> 1182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47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7a.   + 1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1a. Instancia</w:t>
        <w:br/>
        <w:t>-Fiscalías Números 1 al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Superior de 1a.         +  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de 6a.     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4a.    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6a.       +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s Números 1 y 2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1a.    +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3a.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2</Characters>
  <CharactersWithSpaces>25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 N° 118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