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7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Dirección General de Arquitectura y Servicios (edificio</w:t>
        <w:br/>
        <w:t>Comodoro Py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1288/92, al señor MARCELO MARTIN MORINIGO (D.N.I. Nº</w:t>
        <w:br/>
        <w:t>23.123-420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