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230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 250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7 de may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VISTO: lo dispuesto en la Acordada N°34/84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la existencia de cargos vacantes para los cuales se requie-</w:t>
        <w:br/>
        <w:t>re título habilitante, los cuales deben ser cubiertos por esta</w:t>
        <w:br/>
        <w:t>Cor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amar a concurso abierto de antecedent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oposición a fin de cubrir los siguientes carg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)  un cargo de Secretario Letrado, en reempla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zo del Dr. Jorge A. Giardulli que fue designado Juez de la Cáma-</w:t>
        <w:br/>
        <w:t>ra Nacional de Apelaciones en lo Civil y Comercial Espe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un cargo de Secretario Letrado, en reemplaz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Dr. Juan C. Poclava Lafuente que fue designado Juez de la Cá-</w:t>
        <w:br/>
        <w:t>mara Nacional de Apelaciones del Trabaj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un cargo-de Prosecretario Letrado, en reem-</w:t>
        <w:br/>
        <w:t>plazo del Dr. David Daniel Jovtis, que renunció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2o) integrar la Comisión Asesora a que se re- </w:t>
        <w:br/>
        <w:t>fieren los arts. 2o y 3o de la Acordada N° 34/84 con el señor</w:t>
        <w:br/>
        <w:t>Ministro Decano Dr. Augusto César Belluscio y los señores Minis-</w:t>
        <w:br/>
        <w:t>tros Dres, Carlos S. Fayt y Enrique Santiago Petracchi, con la</w:t>
        <w:br/>
        <w:t>asistencia del señor 'Secretario Dr. Luis A.Divi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Fijar el plazo para la presentac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teresados en concursar, en diez días hábiles a partir de la A</w:t>
        <w:br/>
        <w:t>publicación de este llamado en el Boletín Oficial, Las presen-</w:t>
        <w:br/>
        <w:t xml:space="preserve">taciones deberán hacerse en la Mesa de Entradas Judicial de la </w:t>
        <w:br/>
        <w:t>Corte, en el horario de atención al público, y serán acompañ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as de los antecedentes de los aspirantes, quienes deberán cons-</w:t>
        <w:br/>
        <w:t>tituir domicilio en la Capital Fede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Para cubrir las vacantes de secretarios letra-</w:t>
        <w:br/>
        <w:t>dos en esta Corte se requerirá, además de los requisitos para s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nacional de primera instancia; en el cargo mencionado en él /</w:t>
        <w:br/>
        <w:t>inc. a) del art. 1</w:t>
      </w:r>
      <w:r>
        <w:rPr>
          <w:rFonts w:ascii="Arial" w:hAnsi="Arial"/>
          <w:sz w:val="20"/>
          <w:lang w:val="en-US"/>
        </w:rPr>
        <w:t xml:space="preserve">o, </w:t>
      </w:r>
      <w:r>
        <w:rPr>
          <w:rFonts w:ascii="Arial" w:hAnsi="Arial"/>
          <w:sz w:val="20"/>
          <w:lang w:val="es-ES_tradnl"/>
        </w:rPr>
        <w:t>antecedentes en derecho previsional; en el car-</w:t>
        <w:br/>
        <w:t>go mencionado en el inciso b) y c) del artículo 1</w:t>
      </w:r>
      <w:r>
        <w:rPr>
          <w:rFonts w:ascii="Arial" w:hAnsi="Arial"/>
          <w:sz w:val="20"/>
          <w:lang w:val="en-US"/>
        </w:rPr>
        <w:t xml:space="preserve">o, </w:t>
      </w:r>
      <w:r>
        <w:rPr>
          <w:rFonts w:ascii="Arial" w:hAnsi="Arial"/>
          <w:sz w:val="20"/>
          <w:lang w:val="es-ES_tradnl"/>
        </w:rPr>
        <w:t>antecedentes /</w:t>
        <w:br/>
        <w:t>en derecho constitucional, administrativo y tributar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) Una vez vencido el plazo fijado en el art- 3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Comisión Asesora procederá a evaluar los antecedentes de los as-</w:t>
        <w:br/>
        <w:t>pirantes, y determinará cuáles de ellos, a su juicio, los reúnen /</w:t>
        <w:br/>
        <w:t>suficinetes para poder intervenir en la prueba de oposición. A ta-</w:t>
        <w:br/>
        <w:t>les efectos se tendrán en cuenta los siguientes antecedent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Ejercicio de funciones judiciales en el Poder '</w:t>
        <w:br/>
        <w:t>Judicial de la Nación o de las provincias/ o administrativas en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ria vinculada con el cargo que se concursa; b)' Ejercicio de la /</w:t>
        <w:br/>
        <w:t>magistratura judicial en el Poder Judicial de la Nación o de las /</w:t>
        <w:br/>
        <w:t>provincias; c) Ejercicio de la docencia universitaria; d) Publica-</w:t>
        <w:br/>
        <w:t>ciones y trabajos jurídicos de trascendencia; e)Título de doctor /</w:t>
        <w:br/>
        <w:t>en derecho y ciencias sociales o equivalente, u otros títulos de /</w:t>
        <w:br/>
        <w:t>post-grado atribuidos a abogados; f) Cursos de post-grado de espe-</w:t>
        <w:br/>
        <w:t>cialización en algún aspecto de las ciencias jurídicas o relaciona-</w:t>
        <w:br/>
        <w:t>dos con ellas, para cuya aprobación haya sido necesario rendir exá-</w:t>
        <w:br/>
        <w:t>menes o pruebas de suficiencia; g) Premios o distinciones recibid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as calificaciones obtenidas en la carrera de abogacía, en el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ctorado en derecho y ciencias sociales o equivalente, o en la la-</w:t>
        <w:br/>
        <w:t>bor jurídica; h) Conferencias pronunciadas y cursos dictados sobre</w:t>
        <w:br/>
        <w:t>temas jurídic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Efectuada esa evaluación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e "fijará" día,y li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 para la prueba de oposición, se notificará a todos los /</w:t>
        <w:br/>
        <w:t>concursantes en el domicilio que hubieren constituido, y se</w:t>
        <w:br/>
        <w:t>citará a los considerados con antecedentes suficientes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intervenir en la prueba.-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o) La prueba de oposición consistirá, pai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aspirantes, en la redacción de un proyecto de sentencia /</w:t>
        <w:br/>
        <w:t>en recurso que deberá ser decidido por esta Corte. A ese efec-</w:t>
        <w:br/>
        <w:t>to, la Comisión Asesora elegirá un caso para cada cargo y dis-</w:t>
        <w:br/>
        <w:t>tribuirá entre los participantes las fotocopias de los elemen-</w:t>
        <w:br/>
        <w:t>tos necesarios para la decis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o) La Comisión Asesora someterá a la de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ón de la Corte el dictamen que elabore, estableciendo el /</w:t>
        <w:br/>
        <w:t>orden de méritos de los aspirantes. El Tribunal podrá desig-</w:t>
        <w:br/>
        <w:t>nar a cualquiera de los tres aspirantes mejor calificados, pe-</w:t>
        <w:br/>
        <w:t>ro para nombrar al segundo o al tercero deberá fundar su dec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°) Publíquese en el Boletín Oficial y comu-</w:t>
        <w:br/>
        <w:t>níquese por oficio al Colegio de Abogados de Buenos Aires, a</w:t>
        <w:br/>
        <w:t>la Asociación de Abogados de Buenos Aires, y a la Federación</w:t>
        <w:br/>
        <w:t>Argentina de Colegios de Abog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</w:t>
      </w:r>
      <w:r>
        <w:rPr>
          <w:rFonts w:ascii="Arial" w:hAnsi="Arial"/>
          <w:sz w:val="20"/>
          <w:lang w:val="es-ES_tradnl"/>
        </w:rPr>
        <w:t xml:space="preserve">Regístrese y cúmplase.-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3</Words>
  <Characters>4566</Characters>
  <CharactersWithSpaces>387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7:00Z</dcterms:created>
  <dc:creator>Proyectos Especiales</dc:creator>
  <dc:description/>
  <dc:language>en-US</dc:language>
  <cp:lastModifiedBy/>
  <dcterms:modified xsi:type="dcterms:W3CDTF">2007-03-22T14:47:00Z</dcterms:modified>
  <cp:revision>3</cp:revision>
  <dc:subject/>
  <dc:title>RESOLUCION N°230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