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20/93</w:t>
        <w:br/>
        <w:t>SUPERINTENDENCIA ADMINISTRATIVA</w:t>
        <w:br/>
        <w:t>PM.13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San Rafael -Provin-</w:t>
        <w:br/>
        <w:t>cia de Mendoza-) y anticipo de viáticos por el término</w:t>
        <w:br/>
        <w:t>de tres (3) días, formulado en estas actuaciones por el</w:t>
        <w:br/>
        <w:t>señor Subdirector General de Arquitectura - Ley 23.984</w:t>
        <w:br/>
        <w:t>Arquitecto Mario L. Marello, a su favor y del Prosecreta-</w:t>
        <w:br/>
        <w:t>rio Administrativo -adscripto a la Secretaría de Superin-</w:t>
        <w:br/>
        <w:t>tendencia Administrativa- señor Rolando Pérez Constanzó,</w:t>
        <w:br/>
        <w:t>con motivo de tener que trasladarse ambos a la ciudad de</w:t>
        <w:br/>
        <w:t>San Rafael con el objeto de verificar el estado del edi-</w:t>
        <w:br/>
        <w:t>ficio sede del Juzgado Federal de Primera Instancia del</w:t>
        <w:br/>
        <w:t>asiento y el de ENCOTEL propuesto por el Juez Federal,</w:t>
        <w:br/>
        <w:t>toda vez que el actual inmueble no contaría con las como-</w:t>
        <w:br/>
        <w:t>didades necesarias para el desarrollo de los juicios ora-</w:t>
        <w:br/>
        <w:t>les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