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99/92                    EXP.N°12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ivi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7/92 -hasta el 31 de agosto del presente año-</w:t>
        <w:br/>
        <w:t>referente a la contratación de un agente con una categoría</w:t>
        <w:br/>
        <w:t>presupuestaria equivalente al cargo de secretario de cámara,</w:t>
        <w:br/>
        <w:t>para desempeñarse en la Cámara Nacional de Apelaciones en lo</w:t>
        <w:br/>
        <w:t>Civil, sin perjuicio de la jerarquía que en definitiva este</w:t>
        <w:br/>
        <w:t>Tribunal asigne al Áre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 "perso-</w:t>
        <w:br/>
        <w:t>nal no permanente11 (F.L.) para el presente ejercicio financi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que en el caso de resci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, cuya prórroga se autoriz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respecto del licenciado Manuel Araujo</w:t>
        <w:br/>
        <w:t>Baliñas, deberá ser comunicado a esta Corte a los efectos</w:t>
        <w:br/>
        <w:t>presupuestarios que correspond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 xml:space="preserve">plimiento, archívese.-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