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1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3/93</w:t>
        <w:br/>
        <w:t>SUPERINTENDENCIA ADMINISTRATIVA</w:t>
        <w:br/>
        <w:t>b.12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e efectos de contratar el</w:t>
        <w:br/>
        <w:t>servicio de desinfección, desinsectación, desratízacíón,</w:t>
        <w:br/>
        <w:t>desodorización y tratamiento intensivo para la elimina-</w:t>
        <w:br/>
        <w:t>ción de murciélagos y palomas para la Cámara Federal de</w:t>
        <w:br/>
        <w:t>Apelaciones de Córdoba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4 y el 31 de diciembre de</w:t>
        <w:br/>
        <w:t>1995; y teniendo en cuenta lo establecido en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  <w:br/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OCHO MIL CUATRO ($</w:t>
        <w:br/>
        <w:t>8.004.-)- de la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.002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.002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3-3-5-1-1.3)  del 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