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62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6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Juez Nacional de Primera Instancia en lo Criminal</w:t>
        <w:br/>
        <w:t>y 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 de la Capital, doctor Miguel /</w:t>
        <w:br/>
        <w:t>Guillermo Pons, respecto de la expedición de dos pasajes /</w:t>
        <w:br/>
        <w:t>aéreos (ida y vuelta) a la Ciudad de Asunción (República /</w:t>
        <w:br/>
        <w:t>del Paraguay) para trasladarse juntamente con el titular /</w:t>
        <w:br/>
        <w:t>de la Secretaría Nº 16 de dicho juzgado, doctor Fernando /</w:t>
        <w:br/>
        <w:t>Ramírez, a fin de activar diligencias necesarias en la tra-</w:t>
        <w:br/>
        <w:t>mitación del exhorto librado en la causa Nº 5.396 carátula</w:t>
        <w:br/>
        <w:t>da "MIARA, Samuel y otra s/ suposición de estado civil" //</w:t>
        <w:br/>
        <w:t>que tramita en el citado tribunal y teniendo en cuenta la</w:t>
        <w:br/>
        <w:t>opinión favorable del señor Presidente de la Cámara respec-</w:t>
        <w:br/>
        <w:t>tiva obrante a fs. 6 vta., autorízase a la Subsecretaría /</w:t>
        <w:br/>
        <w:t>de Administración a dar curso al pedido y a liquidar -a ca-</w:t>
        <w:br/>
        <w:t>da uno- anticipo de viáticos por el término de cuatro (4)</w:t>
        <w:br/>
        <w:t>días, con cargo de oportuna rendi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onal de Apelaciones en lo Criminal y Correccional Federal</w:t>
        <w:br/>
        <w:t>de la Capital y rem</w:t>
      </w:r>
      <w:r>
        <w:rPr>
          <w:rFonts w:eastAsia="Arial" w:ascii="Arial" w:hAnsi="Arial"/>
          <w:color w:val="auto"/>
          <w:sz w:val="20"/>
          <w:lang w:val="es-ES_tradnl"/>
        </w:rPr>
        <w:t>ítanse las actuaciones a la Subsecreta-</w:t>
        <w:br/>
        <w:t>ría de Administración, a sus efectos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