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3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expediente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2.229/87 del registro del Departamento de Arquitectu-</w:t>
        <w:br/>
        <w:t>ra, por el cual se tramita la Contratación Direc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/87 destinada a la ejecución de los trabajos de amplia-</w:t>
        <w:br/>
        <w:t>ción del edificio sede del Juzgado Federal de Primera</w:t>
        <w:br/>
        <w:t>Instancia en Catamar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4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de setiembre último (confr. fs.186), se aprobó dicha</w:t>
        <w:br/>
        <w:t>contratación, resultando adjudicataria -por menor pre-</w:t>
        <w:br/>
        <w:t>cio- la firma "Huasi Construcciones S.R.L.", de acuerdo</w:t>
        <w:br/>
        <w:t>a su oferta obrante a fs. 105/157 y por el importe total</w:t>
        <w:br/>
        <w:t>de Australes cincuenta y tres mil novecientos sesenta y</w:t>
        <w:br/>
        <w:t>ocho con noventa y seis centavos ($A 53.968,96), autori-</w:t>
        <w:br/>
        <w:t>zándose además a la Subdirección General de Servicios y</w:t>
        <w:br/>
        <w:t>Producción para que proceda -por conducto del Departamen-</w:t>
        <w:br/>
        <w:t>to de Arquitectura- a formular y suscribir "ad-referen-</w:t>
        <w:br/>
        <w:t>dum" de este Tribunal el respectivo contrato de Obra Pú-</w:t>
        <w:br/>
        <w:t>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por el citado Departamento a fs. 213/2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-</w:t>
        <w:br/>
        <w:t>blica que en original y una copia obra a fs. 209/212,</w:t>
        <w:br/>
        <w:t>suscripto de conformidad por el Prosecretario Jefe del</w:t>
        <w:br/>
        <w:t>Departamento de Arquitectura, Arquitecto Mario Luciano</w:t>
        <w:br/>
        <w:t>Marello, en representación del Poder Judicial y el Arqui-</w:t>
        <w:br/>
        <w:t>tecto Ricardo Eduardo Samez, socio Gerente de la firma</w:t>
        <w:br/>
        <w:t>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dése interv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, y devuélvanse los actua-</w:t>
        <w:br/>
        <w:t>dos al Departamento de Arquitectu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