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septiembre de 1993.-</w:t>
        <w:br/>
        <w:t>En ejercicio de las facultades estable-</w:t>
        <w:br/>
        <w:t>cidas en el art. 13 del decreto-ley 1285/58  (Ley 14*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os Tribunales Orales en lo Penal  Económico</w:t>
        <w:br/>
        <w:t>N° 1 a cargo del Dr. Gustavo A.Bruzzon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 SERVICIO:  en cargo vacant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012/93,   al   señor   ALBERTO   PAULO    MAZZEO   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1.466.21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