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0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-</w:t>
        <w:br/>
        <w:t>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 una li-</w:t>
        <w:br/>
        <w:t>citación con el objeto de lograr la provisión e instalación</w:t>
        <w:br/>
        <w:t>de un aparato de aire acondicionado frío-calor, con destino</w:t>
        <w:br/>
        <w:t>a la Fiscalía de la Cámara Federal de Apelaciones de Bahía</w:t>
        <w:br/>
        <w:t>Blanca, habiéndose expedido al respecto el Asesor de Planea-</w:t>
        <w:br/>
        <w:t>miento a fs. 8; y teniendo en cuenta lo establecido en el</w:t>
        <w:br/>
        <w:t>artículo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sus decre-</w:t>
        <w:br/>
        <w:t>tos reglamentarios y lo dispuesto por el Tribunal en la Acor-</w:t>
        <w:br/>
        <w:t>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vo-</w:t>
        <w:br/>
        <w:t>car "in situ" la licitación pertinente, a los fines señalados</w:t>
        <w:br/>
        <w:t>precedentemente y conforme al pliego y cláusulas particulares</w:t>
        <w:br/>
        <w:t>obrantes a fs. 2 3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ma</w:t>
        <w:br/>
        <w:t>de AUSTRALES DOS MIL QUINIENTOS ($A    2.500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), destinado a</w:t>
        <w:br/>
        <w:t>atender el gasto emergente de la licitaci6n que se autoriza</w:t>
        <w:br/>
        <w:t>deberá afectarse a la Cuenta "Moblaje" (1-05-002-4-41-4120-</w:t>
        <w:br/>
        <w:t>301) del Presupuesto General de Gastos para el Ejercicio Fi-</w:t>
        <w:br/>
        <w:t>nanciero del año 1987 (Artículo 13 de la Ley de Contabilidad)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/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