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 de  octubre de 1985.</w:t>
        <w:br/>
        <w:t>En ejercicio de las facultades estableci-</w:t>
        <w:br/>
        <w:t>das en el art.13 del decreto-ley 1285/58 (Ley 14.467)</w:t>
        <w:br/>
        <w:t>y Reglamento para la Justicia Nacional, efectuase la /</w:t>
        <w:br/>
        <w:t>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obrero</w:t>
        <w:br/>
        <w:t>y de maestranza de la Corte Suprema de Justicia de la</w:t>
        <w:br/>
        <w:t>Nación, en cargos transformados por Resolución N° 543/85</w:t>
        <w:br/>
        <w:t>AUXILIAR PRINCIPAL DE PRIMERA a los actuales Auxiliares</w:t>
        <w:br/>
        <w:t>Principales de 5ta. señores VÍCTOR SANSANELLI,FRANCIS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. CASTAGNERA y RAUL GUILLERMO CORON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