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- Haberes -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título - Bulcourf, Fernando Luis</w:t>
        <w:br/>
        <w:t>(licenciado en psicologí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l oficial mayor Fernando Luis Bulcourf, quie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Centro de Informática Judicial de la Cámara Nacional de</w:t>
        <w:br/>
        <w:t>Apelaciones en lo Civil, solicita que se le abone la bonificación adicional por el título de</w:t>
        <w:br/>
        <w:t>licenciado en psicologí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fundamenta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emplazar a la agente que se encuentra a cargo de la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úblico en la oficina</w:t>
        <w:br/>
        <w:t>de Denuncias de Violencia Familiar de la mencionada cámara -quien efectivamente</w:t>
        <w:br/>
        <w:t>percibe la bonificación- los días lunes de 9:30 a 11:30 hs. mientras la empleada</w:t>
        <w:br/>
        <w:t>concurre a realizar una pasantía en el Cuerpo Médico Forense; situación que en</w:t>
        <w:br/>
        <w:t>algunas semanas no ocurre (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 función específica que cumple el peticion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 "clasificar los expedientes que se remiten de primera instancia para ser elevados a</w:t>
        <w:br/>
        <w:t>las distintas salas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el tipo de recurso apelado", tal como surge del informe</w:t>
        <w:br/>
        <w:t>efectuado por su superior jerárquico a fs.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 el es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itu de la acordada n° 39/85 es reconoc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! por título cuando ios conocimientos adquiridos en la especia-</w:t>
        <w:br/>
        <w:t>lidad redundan en un mejor desempeño de a tarea que el agente cumple diari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ser ell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esta Corte no encuentra -en las circuns-</w:t>
        <w:br/>
        <w:t>tancias del caso- razonable acceder a lo solicitado, en el entendimiento de que si bien</w:t>
        <w:br/>
        <w:t>la colaboración prestada por el presentante en el ámbito de otra oficina por el lapso de</w:t>
        <w:br/>
        <w:t>dos horas semanales es de gran utilidad para lograr una mayor eficiencia en el servi-</w:t>
        <w:br/>
        <w:t>cio de justicia, no implica derecho a la bonificación que reclama en los términos de las</w:t>
        <w:br/>
        <w:t>disposiciones reglamentarias en vigencia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