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 la renuncia</w:t>
        <w:br/>
        <w:t>presentada por el agente Contratado del Archivo de Actua-</w:t>
        <w:br/>
        <w:t>ciones Judiciales y Notariales de la Capital Federal, se-</w:t>
        <w:br/>
        <w:t>ñor Isidro Hermi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