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  <w:lang w:val="es-AR"/>
        </w:rPr>
        <w:t xml:space="preserve"> 1659/00</w:t>
      </w:r>
      <w:r>
        <w:rPr>
          <w:rFonts w:ascii="Arial" w:hAnsi="Arial"/>
          <w:sz w:val="20"/>
          <w:lang w:val="es-ES_tradnl"/>
        </w:rPr>
        <w:t xml:space="preserve">                                                Expte. n° 3.327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9</w:t>
      </w:r>
      <w:r>
        <w:rPr>
          <w:rFonts w:ascii="Arial" w:hAnsi="Arial"/>
          <w:sz w:val="20"/>
          <w:lang w:val="es-ES_tradnl"/>
        </w:rPr>
        <w:t xml:space="preserve"> de octu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uerpo Médico</w:t>
        <w:br/>
        <w:t>Forense-Haberes-Bonificación adicional por título-Rodríguez Romina Ximen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) </w:t>
      </w:r>
      <w:r>
        <w:rPr>
          <w:rFonts w:ascii="Arial" w:hAnsi="Arial"/>
          <w:sz w:val="20"/>
          <w:lang w:val="es-ES_tradnl"/>
        </w:rPr>
        <w:t>Que Romina Ximena Rodríguez, bioquím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en ocupa el cargo de escribiente auxiliar en el Laboratorio de Toxicología y</w:t>
        <w:br/>
        <w:t>Química Legal de la Morgue Judicial, solicita que se le liquide la bonificación por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I) Que el Dr. Oscar Alberto Locani, perito quím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Laboratorio de Toxicología y Química Legal, manifiesta que la agente, además</w:t>
        <w:br/>
        <w:t>de tareas administrativas, "desempeña funciones de análisis de drogas de abuso por</w:t>
        <w:br/>
        <w:t>infracción a la ley 23.737, tarea para la cual el título presentado es habilitante". Por</w:t>
        <w:br/>
        <w:t>su parte, el Dr. Heraldo Nelson Donnewald, director médico de la Morgue Judicial,</w:t>
        <w:br/>
        <w:t>confirma que la agente "colabora en funciones técnicas,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para las cuales el titulo de</w:t>
        <w:br/>
        <w:t>Bioquímica encuadra dentro de lo previsto por la reglamentación vigente para que se</w:t>
        <w:br/>
        <w:t>le conceda el beneficio requerido"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</w:t>
      </w:r>
      <w:r>
        <w:rPr>
          <w:rFonts w:ascii="Arial" w:hAnsi="Arial"/>
          <w:sz w:val="20"/>
          <w:lang w:val="es-ES_tradnl"/>
        </w:rPr>
        <w:t>Que de las constancias obrantes en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s actuaciones surge que la agente Rodríguez es egresada de la carrera de</w:t>
        <w:br/>
        <w:t>bioquímica de la Facultad de Farmacia y bioquímica de la Universi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ires (ver fs. 3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acordada 39/85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cribe el pago del adicional por título "siempre que los agentes que lo posean se</w:t>
        <w:br/>
        <w:t>desempeñen en funciones propias de su especialidad, debiendo entenderse portales</w:t>
        <w:br/>
        <w:t>aquellas en cuya ejecución, aún cuando no sea imprescindible la posesión del título,</w:t>
        <w:br/>
        <w:t>la aplicación de conocimientos adquiridos mediante estudios cursados relativos a la</w:t>
        <w:br/>
        <w:t>materia específica del servicio se traduce en una mayor eficacia en el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és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, en consecuencia, encontrándose reunid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los requisitos establecidos en la acordada 39/85, corresponde hacer lugar a lo</w:t>
        <w:br/>
        <w:t>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bilitación que deberá liquidar el adicional por título a la señorita Romina Ximena</w:t>
        <w:br/>
        <w:t>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2</Characters>
  <CharactersWithSpaces>18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659/00        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