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 octubre  de 1985.-</w:t>
        <w:br/>
        <w:t>VTSTAS las actuaciones de superintenden-</w:t>
        <w:br/>
        <w:t>cia caratuladas: "HEMMINGSEN, Jorge Jaime s/bonificación</w:t>
        <w:br/>
        <w:t>por antigüedad (jubilado)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señor juez de la Cámara Fede-</w:t>
        <w:br/>
        <w:t>ral de Apelaciones de La Plata, Dr. Jorge Hemmingaen ínter</w:t>
        <w:br/>
        <w:t>pone recurso jerárquico contra la decisión de fs. 13, ema-</w:t>
        <w:br/>
        <w:t>nada de la Subsecretaría de Administración, que implica /</w:t>
        <w:br/>
        <w:t>una denegación de la petición que formulara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urso jerárquico es improcedente</w:t>
        <w:br/>
        <w:t>respecto de lo resuelto en materia de superintendencia por</w:t>
        <w:br/>
        <w:t>los tribunales inferiores, con fundamento en que no se 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 previsto ni por la ley orgánica ni por el Reglamento</w:t>
        <w:br/>
        <w:t>para la Justicia Nacional, el que sólo contempla, para si-</w:t>
        <w:br/>
        <w:t>tuaciones análogas, que la Corte Suprema avoque las actúa-</w:t>
        <w:br/>
        <w:t>ciones (Palios; 301;.57; 297:1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o expuesto, en el caso /</w:t>
        <w:br/>
        <w:t>se encuentran reunidos los supuestos que hacen procedente</w:t>
        <w:br/>
        <w:t>la avocación de oficio (arg. art. 23 1ra. parte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doctor Hemmingsen interpreta /</w:t>
        <w:br/>
        <w:t>que la reducción de su haber jubilatorio al mínimo (30%;</w:t>
        <w:br/>
        <w:t>trámite efectuado por ante el Instituto de Previsión Social</w:t>
        <w:br/>
        <w:t>de la provincia de Buenos Aires), como consecuencia de su</w:t>
        <w:br/>
        <w:t>reingreso al servicio activo (juez de la Cámara Federal de</w:t>
        <w:br/>
        <w:t>La Plata desde octubre de 1984), implica, en términos de /</w:t>
        <w:br/>
        <w:t>realidad económica, un cómputo de sólo 9 de los 30 años te-</w:t>
        <w:br/>
        <w:t>nidos en cuenta para liquidarle el haber mencionado. Por /</w:t>
        <w:br/>
        <w:t>ello reclama que se le abone, en concepto de bon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tigüedad, la suma que corresponda por los 21 años de</w:t>
        <w:br/>
        <w:t>servicios restantes para completar los treinta. y el exce-</w:t>
        <w:br/>
        <w:t>dente, correspondiente a los 13 años transcurridos hasta /</w:t>
        <w:br/>
        <w:t>la fecha de su reingreso al Poder Judicial de la Nación (oc-</w:t>
        <w:br/>
        <w:t>tubre de 198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be destacarse que en mat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onal predomina el principio de incompatibilidad. La</w:t>
        <w:br/>
        <w:t>jubilación es un beneficio social y las excepciones autori-</w:t>
        <w:br/>
        <w:t>asadas legalmente, en lo que se refiere al monto o al tiempo,</w:t>
        <w:br/>
        <w:t>no alteran la naturaleza, caracteres y fines de los benefi-</w:t>
        <w:br/>
        <w:t>cios.E1 sistema de "acumulación" contempla, precisamente,</w:t>
        <w:br/>
        <w:t>los intereses de los institutos jubilatorios y la adecuada</w:t>
        <w:br/>
        <w:t>asistencia a los benefic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haber jubilatorio es una presta-</w:t>
        <w:br/>
        <w:t>ción única e indivisible, insusceptible de fraccionarse a /</w:t>
        <w:br/>
        <w:t>Los fines de su percepción. Por ello, al ordenarse la reduc-</w:t>
        <w:br/>
        <w:t>ción del 70% del beneficio, en supuestos de reingreso a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activo, no se produce una merma de cada uno de los</w:t>
        <w:br/>
        <w:t>rubros que se tuvieron en cuenta, y que constituyen requisi-</w:t>
        <w:br/>
        <w:t>tos necesarios para acceder al beneficio, sino del "haber /</w:t>
        <w:br/>
        <w:t>jubilatorio" considerado en su integ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no resulta adecuado pre-</w:t>
        <w:br/>
        <w:t>tender que al otorgarse el 30% del derecho se conceda un /</w:t>
        <w:br/>
        <w:t>porcentaje igual sobre loa años de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ley 20.338 extendió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el régimen adicional por antigüedad establecido /</w:t>
        <w:br/>
        <w:t>por el decreto 1428/73, el que es de aplicación automática</w:t>
        <w:br/>
        <w:t>(art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2do. párrafo ); y por el art. 43 de ese orde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se dispuso que ..no se computan los años de antigüe-</w:t>
        <w:br/>
        <w:t>dad que devengan un beneficio de pasivi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37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aparta-</w:t>
        <w:br/>
        <w:t>d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l decreto 11.707/60 -sustituido por el nuevo régi-</w:t>
        <w:br/>
        <w:t>men-, no</w:t>
      </w:r>
      <w:r>
        <w:rPr>
          <w:rFonts w:ascii="Arial" w:hAnsi="Arial"/>
          <w:sz w:val="20"/>
        </w:rPr>
        <w:t xml:space="preserve"> es de</w:t>
      </w:r>
      <w:r>
        <w:rPr>
          <w:rFonts w:ascii="Arial" w:hAnsi="Arial"/>
          <w:sz w:val="20"/>
          <w:lang w:val="es-ES_tradnl"/>
        </w:rPr>
        <w:t xml:space="preserve"> aplicación al caso en estudio, y aunque así</w:t>
        <w:br/>
        <w:t>fuera, el argumento de fs. 15vta. tampoco sería procedente</w:t>
        <w:br/>
        <w:t>en razón de que esta última norma también preceptuaba que,</w:t>
        <w:br/>
        <w:t>a los efectos del reconocimiento de la bonificación por an-</w:t>
        <w:br/>
        <w:t>tiguedad, no deben computarse los servicios que hubieran /</w:t>
        <w:br/>
        <w:t>originado jubilación "cuando el agente perciba esa presta-</w:t>
        <w:br/>
        <w:t>ción en forma total o par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30 años computados a loa fi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sión de la jubilación, devengan, en el caso analizado,</w:t>
        <w:br/>
        <w:t>un haber prefijado, que en la actualidad se halla reducido</w:t>
        <w:br/>
        <w:t>al mínimo en razón de una situación de incompati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Que, con relación a los años que ex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 de los treinta computados, esta Corte estima conveniente</w:t>
        <w:br/>
        <w:t>efectuar la consulta que se sugiere a fs.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negar el recurso jerárquico int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, por los fundamentos expresados en el considerando 1</w:t>
      </w:r>
      <w:r>
        <w:rPr>
          <w:rFonts w:ascii="Arial" w:hAnsi="Arial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</w:t>
        <w:br/>
        <w:t>2.) Avocar las actuaciones y disponer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s treinta años de servicios computados en el haber ju-</w:t>
        <w:br/>
        <w:t>bilatorio, no corresponde abonar suma alguna en concepto de</w:t>
        <w:br/>
        <w:t>bonificación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volver las actuaciones a la Subsecre-</w:t>
        <w:br/>
        <w:t>taría de Administración a fin de que efectúe la consulta per</w:t>
        <w:br/>
        <w:t>tinente por los años de servicio que exceden de loa computa-</w:t>
        <w:br/>
        <w:t xml:space="preserve">dos.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cum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4967</Characters>
  <CharactersWithSpaces>42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°  5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