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68/93                      EXP.N°116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olicita-</w:t>
        <w:br/>
        <w:t>da por el señor Iván Segundo Almeyra del Juzgado Nacional de</w:t>
        <w:br/>
        <w:t>Primera Instancia en lo Correccional N° 7 y</w:t>
        <w:br/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invocadas no son sufi-</w:t>
        <w:br/>
        <w:t>cientes para hacer 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por el art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lo 11 del Reglamento de Licencias para la Justicia Nacio-</w:t>
        <w:br/>
        <w:t>nal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a licencia solicitada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