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75/96            EXPEDIENTE N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ara a prorrogar los alcances de la Resolu-</w:t>
        <w:br/>
        <w:t>ción N° 512/96 -hasta el 31 de mayo de 1997- referente a la</w:t>
        <w:br/>
        <w:t>contratación del señor Francisco José Rodríguez con una</w:t>
        <w:br/>
        <w:t>categoría presupuestaria equivalente al cargo de encargado de</w:t>
        <w:br/>
        <w:t>sección, para desempeñarse en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cargo de encargado de s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lanta permanente, al que renunciara el señor Francis-</w:t>
        <w:br/>
        <w:t>co José Rodríguez, continuará vacante para evitar que la pró-</w:t>
        <w:br/>
        <w:t>rroga de contratación autorizada precedentemente represente</w:t>
        <w:br/>
        <w:t>erogación algun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iquidar el gasto resultante de lo dispuesto en el punto </w:t>
      </w:r>
      <w:r>
        <w:rPr>
          <w:rFonts w:ascii="Courier New" w:hAnsi="Courier New"/>
          <w:color w:val="auto"/>
          <w:sz w:val="20"/>
          <w:lang w:val="en-US"/>
        </w:rPr>
        <w:t>Io</w:t>
        <w:br/>
      </w:r>
      <w:r>
        <w:rPr>
          <w:rFonts w:ascii="Courier New" w:hAnsi="Courier New"/>
          <w:color w:val="auto"/>
          <w:sz w:val="20"/>
          <w:lang w:val="es-ES_tradnl"/>
        </w:rPr>
        <w:t>de la presente, mediante la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artidas de per-</w:t>
        <w:br/>
        <w:t>sonal permanente a personal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|90/SSJ/PERSONAL/1996 (ctrl 26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