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el servi-</w:t>
        <w:br/>
        <w:t>cio de mantenimiento de diversas centrales telefónicas</w:t>
        <w:br/>
        <w:t>marca AMBIL afectadas al uso del Poder Judicial de la</w:t>
        <w:br/>
        <w:t>Nación, durante el periodo comprendido entre el 1° de</w:t>
        <w:br/>
        <w:t>agosto de 1993 y el 31 de diciembre de 1994, y teniendo</w:t>
        <w:br/>
        <w:t>en cuenta lo establecido en el Articulo 55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20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INTA Y CUATRO</w:t>
        <w:br/>
        <w:t>MIL QUINIENTOS DIEZ ($ 34.510,-}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0.15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4.36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