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29/92                          EXP.N°5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  <w:br/>
        <w:t>En ejercicio de las    facultades    esta-</w:t>
        <w:br/>
        <w:t>blecidas    en    el    art.    13 del decreto-ley 1285/58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ecretaría Letrada de Informátic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en reemplazo de la</w:t>
        <w:br/>
        <w:t>señorita Accinelli que renunció a la señorita NORMA NOEMI</w:t>
        <w:br/>
        <w:t>ISNARDI(D.N.I.N° 13.482.489 -clase 1957-)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