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01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0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y Reglamento para la Jus-</w:t>
        <w:br/>
        <w:t>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Fiscalía de Cámara ante</w:t>
        <w:br/>
        <w:t>los Tribunales Orales en lo Criminal Federal a cargo del doctor</w:t>
        <w:br/>
        <w:t>Osvaldo José Mari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599/93, al señor DANIEL CARLOS PARRILLA (D.N.I. N° 18.274.095</w:t>
        <w:br/>
        <w:t>-clase 196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