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12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.710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4.396/77 del</w:t>
        <w:br/>
        <w:t>registro de la Dirección Administrativa y Contable del Poder</w:t>
        <w:br/>
        <w:t>Judicial de la Nación,    por el que    se    solicita la    compra de</w:t>
        <w:br/>
        <w:t>la    colección de leyes de la República Argentina con destino</w:t>
        <w:br/>
        <w:t>al Juzgado Federal de Resistencia    (Chaco)    de conformidad con</w:t>
        <w:br/>
        <w:t>lo establecido en el Artículo 56 , Inciso 3, Apartado g)    de</w:t>
        <w:br/>
        <w:t>la Ley de Contabilidad y teniendo en cuenta lo dispuesto en</w:t>
        <w:br/>
        <w:t>la Acordada Nº   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 contratación directa,    convocada</w:t>
        <w:br/>
        <w:t>por la mencionada Dirección,    con la firma    "LA LEY S.A. EDITO</w:t>
        <w:br/>
        <w:t>RA E IMPRESORA" por la provisión de referencia de acuerdo a</w:t>
        <w:br/>
        <w:t>su presupuesto obrante a fs,    2 y por el importe total de PE-</w:t>
        <w:br/>
        <w:t>SOS:      UN MILLÓN CUATROCIENTOS CUARENTA MIL ($ l.440.000.-- ),</w:t>
        <w:br/>
        <w:t>Dto.    10 %    p.p 3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ta "Co-</w:t>
        <w:br/>
        <w:t>lecciones y Elementos de Bibliotecas y Museos"      (1-05-002-5-</w:t>
        <w:br/>
        <w:t>51-5110-281)    del Presupuesto General de Gastos para el Ejer-</w:t>
        <w:br/>
        <w:t>cicio Financiero   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Dirección Ad</w:t>
        <w:br/>
        <w:t>ministrativa y Contable    del Poder Judicial de la Nación,    a</w:t>
        <w:br/>
        <w:t xml:space="preserve">sus efectos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